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南开大学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创业训练（实践）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 xml:space="preserve">项目名称： </w:t>
      </w:r>
      <w:r>
        <w:rPr>
          <w:rFonts w:ascii="华文中宋" w:hAnsi="华文中宋" w:cs="华文中宋" w:eastAsia="华文中宋"/>
          <w:u w:val="single"/>
        </w:rPr>
        <w:t xml:space="preserve">　　 　　 　　 　　 　　 　　 </w:t>
      </w:r>
    </w:p>
    <w:p>
      <w:pPr>
        <w:pStyle w:val="Normal"/>
        <w:ind w:firstLine="18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项目类型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创业训练项目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创业实践项目</w:t>
      </w:r>
    </w:p>
    <w:p>
      <w:pPr>
        <w:pStyle w:val="Normal"/>
        <w:ind w:firstLine="180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 请 人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 　　 　　 　　 　　 　　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年   月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申请书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逐项认真填写，填写内容必须实事求是，表达明确严谨。空缺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项目名称”应命名“（公司名称）创业计划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 “创新实践项目”涉及知识产权和保密事宜，应与技术等权益人签订有关协议，协议书作为附件附后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四、格式要求：表格中的字体为仿宋，小四号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五、材料规格：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六、与项目有关的材料可以作为附件，附在该表的后面，一起装订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3"/>
        <w:gridCol w:w="1079"/>
        <w:gridCol w:w="1981"/>
        <w:gridCol w:w="720"/>
        <w:gridCol w:w="1440"/>
        <w:gridCol w:w="1260"/>
        <w:gridCol w:w="540"/>
        <w:gridCol w:w="1449"/>
      </w:tblGrid>
      <w:tr>
        <w:trPr>
          <w:trHeight w:val="600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在 学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6"/>
                <w:szCs w:val="36"/>
              </w:rPr>
              <w:t>项目组承诺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如获立项，我们积极参加学校组织创业基本知识学习和创业素质拓展训练活动，开展自主式的业务学习和实践。历练创业精神、提高创业素质。恪守职业道德规范，认真实践、遵纪守法、诚实守信、按章经营、合理合法使用项目经费，遵守项目管理规定，做好项目的自主管理，并自觉接受项目管理， 保证项目按计划实施，完成预期目标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65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二、公司介绍（公司名称、性质和经营范围，公司理念和发展战略目标）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7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、行业分析（正确评价所选行业的基本特点、竞争状况以及未来的发展趋势等内容等）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、产品介绍（产品的概念、性能及特性；主要产品介绍；产品的市场竞争力；成本及赢利分析；产品的市场前景预测等）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五、项目实施方案（项目组开展创业训练项目的方案和计划，包括企业经营与管理知识的学习，编制创业计划书、开展可行性研究、模拟企业运行、进行一定程度的验证试验，创业报告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24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六、经费来源与预算（学校资助，自筹经费、其他来源）</w:t>
            </w:r>
          </w:p>
        </w:tc>
      </w:tr>
      <w:tr>
        <w:trPr>
          <w:trHeight w:val="793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七、其他需要说明的问题（经营项目的来源，及其生产技术、文化创意等所涉及的知识产权，和保密要求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八、担保教师承诺（创业实践项目填写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名：            单位 ：                   电话：</w:t>
            </w:r>
          </w:p>
        </w:tc>
      </w:tr>
      <w:tr>
        <w:trPr>
          <w:trHeight w:val="25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九、专家评审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5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十、学校主管部门审批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（公章）        年   月    日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4" w:hanging="1125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7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4-12-19T01:30:00Z</dcterms:modified>
  <cp:revision>17</cp:revision>
  <dc:subject/>
  <dc:title>附件1                       编号：</dc:title>
</cp:coreProperties>
</file>