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大学基础物理实验课表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</w:t>
      </w: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2013.2</w:t>
      </w:r>
    </w:p>
    <w:tbl>
      <w:tblPr>
        <w:tblW w:w="143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21"/>
        <w:gridCol w:w="1021"/>
        <w:gridCol w:w="1021"/>
        <w:gridCol w:w="102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学院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Cs w:val="21"/>
              </w:rPr>
              <w:t>应用心理</w:t>
            </w:r>
            <w:r>
              <w:rPr>
                <w:szCs w:val="21"/>
              </w:rPr>
              <w:t>学、</w:t>
            </w:r>
            <w:r>
              <w:rPr>
                <w:sz w:val="24"/>
              </w:rPr>
              <w:t>数学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起埙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世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至水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218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5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海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轮空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国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涛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赛尔达尔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佳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怡雯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行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华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次仁达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广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谦博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元一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岩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致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无费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千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雨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豪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天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男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光宇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成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玉君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缑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叶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亚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鸣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丹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仲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宗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慧珂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颖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厚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翘楚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思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德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东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子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218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5"/>
              <w:jc w:val="center"/>
              <w:rPr/>
            </w:pPr>
            <w:r>
              <w:rPr/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梦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近云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冰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懿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运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业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俊熙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广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景瑞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崇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朱宋超昊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罗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昌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烜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瀚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超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盈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海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英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月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琦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若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承宇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亚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清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豪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喜银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昊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圣垚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蓁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42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政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喆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瀚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旻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勃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明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嬴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凯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志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昕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肖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恩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以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俊沛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艳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非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文治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元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天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怡俊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宗磊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健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琪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开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思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建行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正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大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马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心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鸿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莹翔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炯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凯伦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正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hanging="223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经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鹏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秉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虹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楷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欣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怡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思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航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卓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难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哲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帅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昊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晶晶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媛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熙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蕴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仲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西奎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馨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贵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明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凯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晟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昭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益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谷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旭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成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顺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真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7" w:hanging="223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</w:tr>
    </w:tbl>
    <w:p>
      <w:pPr>
        <w:pStyle w:val="Normal"/>
        <w:ind w:right="10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大学基础物理实验课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sz w:val="32"/>
          <w:szCs w:val="32"/>
        </w:rPr>
        <w:t>2013.2</w:t>
      </w:r>
    </w:p>
    <w:tbl>
      <w:tblPr>
        <w:tblW w:w="142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76"/>
        <w:gridCol w:w="1004"/>
        <w:gridCol w:w="1080"/>
        <w:gridCol w:w="9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良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茂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烨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翠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云龙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柯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宇初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冬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猷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奔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善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燮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子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晶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之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阳冬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双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寒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森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博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柏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耀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宁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磊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祥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彦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宇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101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轶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峥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晓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1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心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崇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江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汇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政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婷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语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勤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毅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名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束光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锋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昕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虹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锦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双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纯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江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晗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澧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立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庆怡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修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喜升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恋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岳桐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秋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治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75" w:hanging="8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瀛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以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芃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天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馨予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凤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磊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柯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佳雯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荣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传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枭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必奇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卓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振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沛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冰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宇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远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逸斐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怀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凯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志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瑞坤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1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柏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奇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世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语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之凡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忠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伦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泽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盛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绪伦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迎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耀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萌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妍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国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光裕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恒鑫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思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明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逸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博文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淳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建辛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岩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185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</w:tbl>
    <w:p>
      <w:pPr>
        <w:pStyle w:val="Normal"/>
        <w:ind w:right="105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大学基础物理实验课表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2013.2 </w:t>
      </w:r>
    </w:p>
    <w:tbl>
      <w:tblPr>
        <w:tblW w:w="142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76"/>
        <w:gridCol w:w="1004"/>
        <w:gridCol w:w="1080"/>
        <w:gridCol w:w="1155"/>
        <w:gridCol w:w="36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仁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旺洛桑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怡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佳坪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乌云其其格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美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肖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沁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凇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荔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军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飞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荣荣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溢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访文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边巴拉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山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峰源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文斌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灵敏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卿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清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雯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丽娅</w:t>
            </w: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color w:val="000000"/>
                <w:sz w:val="16"/>
                <w:szCs w:val="16"/>
              </w:rPr>
              <w:t>赛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川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善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成程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宗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著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爽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94" w:hanging="19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乾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古孜丽努尔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继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婷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昂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菁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其星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彤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合帕力</w:t>
            </w:r>
            <w:r>
              <w:rPr>
                <w:color w:val="000000"/>
                <w:sz w:val="16"/>
                <w:szCs w:val="16"/>
              </w:rPr>
              <w:t>·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永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曼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梦姣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莉莉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琳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美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瑶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芳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祖丽胡玛尔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仁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旺洛桑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怡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佳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78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益海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冬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书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雪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浩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进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定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廖罗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笑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福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靖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旺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益海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鹏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华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迪力</w:t>
            </w: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color w:val="000000"/>
                <w:sz w:val="16"/>
                <w:szCs w:val="16"/>
              </w:rPr>
              <w:t>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朋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嘉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珈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宇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凡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易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登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翰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相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</w:tr>
    </w:tbl>
    <w:p>
      <w:pPr>
        <w:pStyle w:val="Normal"/>
        <w:ind w:right="105" w:hanging="0"/>
        <w:jc w:val="center"/>
        <w:rPr>
          <w:sz w:val="32"/>
          <w:szCs w:val="32"/>
        </w:rPr>
      </w:pPr>
      <w:r>
        <w:rPr>
          <w:b/>
          <w:sz w:val="52"/>
          <w:szCs w:val="52"/>
        </w:rPr>
        <w:t>大学基础物理实验课表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sz w:val="32"/>
          <w:szCs w:val="32"/>
        </w:rPr>
        <w:t>2013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76"/>
        <w:gridCol w:w="1004"/>
        <w:gridCol w:w="1080"/>
        <w:gridCol w:w="9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提热杰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万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赓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哈木加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闻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时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万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依帕丽</w:t>
            </w:r>
            <w:r>
              <w:rPr>
                <w:color w:val="000000"/>
                <w:sz w:val="22"/>
                <w:szCs w:val="22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茹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仰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越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白珂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振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系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的熔解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双臂电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组显微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射光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息照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思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迪尔亚</w:t>
            </w:r>
            <w:r>
              <w:rPr>
                <w:color w:val="000000"/>
                <w:sz w:val="22"/>
                <w:szCs w:val="22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叮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宣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沁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晗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沅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丽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482"/>
        <w:jc w:val="left"/>
        <w:rPr>
          <w:b/>
          <w:b/>
        </w:rPr>
      </w:pPr>
      <w:r>
        <w:rPr>
          <w:b/>
          <w:sz w:val="24"/>
        </w:rPr>
        <w:t>1</w:t>
      </w:r>
      <w:r>
        <w:rPr>
          <w:b/>
          <w:sz w:val="24"/>
        </w:rPr>
        <w:t>、因放假、运动会、考试周、停电等客观原因未上的实验课程不补。</w:t>
      </w:r>
    </w:p>
    <w:p>
      <w:pPr>
        <w:pStyle w:val="Normal"/>
        <w:ind w:left="480" w:hanging="0"/>
        <w:jc w:val="left"/>
        <w:rPr>
          <w:b/>
          <w:b/>
        </w:rPr>
      </w:pPr>
      <w:r>
        <w:rPr>
          <w:b/>
          <w:sz w:val="24"/>
        </w:rPr>
        <w:t>2</w:t>
      </w:r>
      <w:r>
        <w:rPr>
          <w:b/>
          <w:sz w:val="24"/>
        </w:rPr>
        <w:t>、实验名单最后确定，不允许调换。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有问题请询问三教</w:t>
      </w:r>
      <w:r>
        <w:rPr>
          <w:b/>
          <w:sz w:val="24"/>
        </w:rPr>
        <w:t>314</w:t>
      </w:r>
      <w:r>
        <w:rPr>
          <w:b/>
          <w:sz w:val="24"/>
        </w:rPr>
        <w:t>曾老师。电话：</w:t>
      </w:r>
      <w:r>
        <w:rPr>
          <w:b/>
          <w:sz w:val="24"/>
        </w:rPr>
        <w:t>23508210                                     2013.2</w:t>
      </w:r>
    </w:p>
    <w:sectPr>
      <w:headerReference w:type="default" r:id="rId2"/>
      <w:footerReference w:type="default" r:id="rId3"/>
      <w:type w:val="nextPage"/>
      <w:pgSz w:w="16838" w:h="23811"/>
      <w:pgMar w:left="397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User</dc:creator>
  <dc:description/>
  <cp:keywords/>
  <dc:language>en-US</dc:language>
  <cp:lastModifiedBy>USER</cp:lastModifiedBy>
  <cp:lastPrinted>2010-09-16T15:56:00Z</cp:lastPrinted>
  <dcterms:modified xsi:type="dcterms:W3CDTF">2013-03-01T02:09:00Z</dcterms:modified>
  <cp:revision>30</cp:revision>
  <dc:subject/>
  <dc:title>大学基础物理实验课表2009</dc:title>
</cp:coreProperties>
</file>