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台湾地区高校交换生申报流程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5285</wp:posOffset>
                </wp:positionV>
                <wp:extent cx="1257300" cy="6667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接到选拔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8pt;margin-top:29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接到选拔通知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375285</wp:posOffset>
                </wp:positionV>
                <wp:extent cx="1257300" cy="6667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9.75pt;margin-top:29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提交申请材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375285</wp:posOffset>
                </wp:positionV>
                <wp:extent cx="1257300" cy="6667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确定推荐人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20.5pt;margin-top:29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确定推荐人选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375285</wp:posOffset>
                </wp:positionV>
                <wp:extent cx="1257300" cy="6667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方组织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01.25pt;margin-top:29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方组织面试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257175" cy="304800"/>
                <wp:effectExtent l="6985" t="31750" r="19685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81pt;margin-top:14.1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179070</wp:posOffset>
                </wp:positionV>
                <wp:extent cx="257175" cy="304800"/>
                <wp:effectExtent l="6985" t="31750" r="19685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0.25pt;margin-top:14.1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179070</wp:posOffset>
                </wp:positionV>
                <wp:extent cx="257175" cy="304800"/>
                <wp:effectExtent l="6985" t="31750" r="19685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9.5pt;margin-top:14.1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278130</wp:posOffset>
                </wp:positionV>
                <wp:extent cx="266700" cy="304800"/>
                <wp:effectExtent l="31115" t="6985" r="4381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4400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7.2pt;margin-top:21.95pt;width:20.95pt;height:23.95pt;flip:x;mso-wrap-style:none;v-text-anchor:middle;rotation:9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67640</wp:posOffset>
                </wp:positionV>
                <wp:extent cx="1257300" cy="6667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获得确认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1.25pt;margin-top:13.2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获得确认名单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67640</wp:posOffset>
                </wp:positionV>
                <wp:extent cx="1257300" cy="66675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20.5pt;margin-top:13.2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提交申请材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167640</wp:posOffset>
                </wp:positionV>
                <wp:extent cx="1257300" cy="6667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获得邀请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01.25pt;margin-top:13.2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获得邀请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257300" cy="66675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申报台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8pt;margin-top:13.2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申报台办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339090</wp:posOffset>
                </wp:positionV>
                <wp:extent cx="266700" cy="304800"/>
                <wp:effectExtent l="6985" t="30480" r="19050" b="53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.25pt;margin-top:26.7pt;width:20.95pt;height:23.95pt;flip:x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9090</wp:posOffset>
                </wp:positionV>
                <wp:extent cx="266700" cy="304800"/>
                <wp:effectExtent l="6985" t="30480" r="19685" b="53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9.5pt;margin-top:26.7pt;width:20.95pt;height:23.95pt;flip:x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339090</wp:posOffset>
                </wp:positionV>
                <wp:extent cx="266700" cy="304800"/>
                <wp:effectExtent l="6985" t="30480" r="19685" b="53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8.75pt;margin-top:26.7pt;width:20.95pt;height:23.95pt;flip:x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337185</wp:posOffset>
                </wp:positionV>
                <wp:extent cx="1257300" cy="6667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购买机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20.5pt;margin-top:26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购买机票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37185</wp:posOffset>
                </wp:positionV>
                <wp:extent cx="1257300" cy="66675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安局办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01.25pt;margin-top:26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公安局办证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7185</wp:posOffset>
                </wp:positionV>
                <wp:extent cx="1257300" cy="66675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获得赴台批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8pt;margin-top:26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获得赴台批件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37185</wp:posOffset>
                </wp:positionV>
                <wp:extent cx="1257300" cy="66675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确定接机事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1.25pt;margin-top:26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确定接机事宜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51435</wp:posOffset>
                </wp:positionV>
                <wp:extent cx="266700" cy="304800"/>
                <wp:effectExtent l="31115" t="6985" r="4381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4400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.95pt;margin-top:4.1pt;width:20.95pt;height:23.95pt;flip:x;mso-wrap-style:none;v-text-anchor:middle;rotation:9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57175" cy="304800"/>
                <wp:effectExtent l="6985" t="31750" r="19685" b="546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1pt;margin-top:9.6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121920</wp:posOffset>
                </wp:positionV>
                <wp:extent cx="257175" cy="304800"/>
                <wp:effectExtent l="6985" t="31750" r="19685" b="54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0.25pt;margin-top:9.6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121920</wp:posOffset>
                </wp:positionV>
                <wp:extent cx="257175" cy="304800"/>
                <wp:effectExtent l="6985" t="31750" r="19685" b="54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9.5pt;margin-top:9.6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示结束后，入选学生需到台方高校网站查询申请专业，并及时同所在院教务部门就选修课程及学分事宜进行沟通；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待公示结束后，学生将不得随意放弃派出权，否则将视为自动放弃南开大学所有交流项目的申请权利；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选同学须按时提交学生出国（境）申请表（南开大学国际学术交流处下载）、赴台审查表（南开大学国际学术交流处领取）等材料至南开大学国际学术交流处；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开大学港澳台办将推荐人选提交至台湾地区各高校进行资格认定；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方认定交换生人选后，学生需按照台方各校要求提供赴台交换生申请材料；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南开大学港澳台办代表学生办理天津市台办因公赴台手续申请；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此期间，南开大学户籍学生，应向户籍科申请借出，以备后续使用；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获得国台办赴台批件后，天津户籍同学需到天津市公安局出入境管理局办理赴台通行证，外地户籍同学可携批件原件赴本人户籍所在地办理赴台通行证；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购买机票后，尽快将航班信息告知港澳台办，以便确定接机事宜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规定交换期间不得无故中断项目或中途返回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3:00Z</dcterms:created>
  <dc:creator>dell</dc:creator>
  <dc:description/>
  <cp:keywords/>
  <dc:language>en-US</dc:language>
  <cp:lastModifiedBy>AlbertBrain--NK</cp:lastModifiedBy>
  <dcterms:modified xsi:type="dcterms:W3CDTF">2015-03-16T06:23:00Z</dcterms:modified>
  <cp:revision>2</cp:revision>
  <dc:subject/>
  <dc:title/>
</cp:coreProperties>
</file>