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开大学数学科学学院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八九试点班日新奖学金”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134"/>
        <w:gridCol w:w="284"/>
        <w:gridCol w:w="1134"/>
        <w:gridCol w:w="1417"/>
        <w:gridCol w:w="2035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表日期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学习情况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发表情况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赛获奖情况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21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研创新活动情况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攻读研究生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四年级学生填写本栏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  <w:tr>
        <w:trPr>
          <w:trHeight w:val="829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方向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31:00Z</dcterms:created>
  <dc:creator>MATH</dc:creator>
  <dc:description/>
  <cp:keywords/>
  <dc:language>en-US</dc:language>
  <cp:lastModifiedBy>MATH</cp:lastModifiedBy>
  <dcterms:modified xsi:type="dcterms:W3CDTF">2009-12-11T02:31:00Z</dcterms:modified>
  <cp:revision>2</cp:revision>
  <dc:subject/>
  <dc:title/>
</cp:coreProperties>
</file>