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天津市高校廉政文化作品大赛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参赛作品</w:t>
      </w:r>
      <w:r>
        <w:rPr/>
        <w:t>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756"/>
        <w:gridCol w:w="751"/>
        <w:gridCol w:w="774"/>
        <w:gridCol w:w="1397"/>
        <w:gridCol w:w="2473"/>
        <w:gridCol w:w="1652"/>
      </w:tblGrid>
      <w:tr>
        <w:trPr>
          <w:trHeight w:val="7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表演艺术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书画摄影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>□  网络新媒体类□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集体项目请在参赛作品名称项注明参赛人数，参赛者信息项登记不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2810</wp:posOffset>
              </wp:positionH>
              <wp:positionV relativeFrom="paragraph">
                <wp:posOffset>635</wp:posOffset>
              </wp:positionV>
              <wp:extent cx="6864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0.05pt;mso-position-vertical-relative:text;margin-left:2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5:00Z</dcterms:created>
  <dc:creator>zhmx</dc:creator>
  <dc:description/>
  <cp:keywords/>
  <dc:language>en-US</dc:language>
  <cp:lastModifiedBy>dell</cp:lastModifiedBy>
  <cp:lastPrinted>2012-05-03T12:26:00Z</cp:lastPrinted>
  <dcterms:modified xsi:type="dcterms:W3CDTF">2012-07-05T13:46:00Z</dcterms:modified>
  <cp:revision>5</cp:revision>
  <dc:subject/>
  <dc:title>关于召开部分高校宣传思想工作座谈会的通知</dc:title>
</cp:coreProperties>
</file>