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南开大学学生创新创业实践基地流通工位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35"/>
        <w:gridCol w:w="795"/>
        <w:gridCol w:w="570"/>
        <w:gridCol w:w="1260"/>
        <w:gridCol w:w="765"/>
        <w:gridCol w:w="2613"/>
      </w:tblGrid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队长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另附项目计划书）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团委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生科技协会意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团委意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（此表格一式三份，分别由学生科技协会、创业基地及申请人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华文中宋"/>
      <w:b/>
      <w:kern w:val="2"/>
      <w:sz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Y</dc:creator>
  <dc:description/>
  <dc:language>en-US</dc:language>
  <cp:lastModifiedBy>WXY</cp:lastModifiedBy>
  <dcterms:modified xsi:type="dcterms:W3CDTF">2014-09-28T09:40:48Z</dcterms:modified>
  <cp:revision>2</cp:revision>
  <dc:subject/>
  <dc:title>南开大学学生创新创业实践基地流动工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